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EDILIO RAGGIO N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67 NOVI LIG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21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 xml:space="preserve">: PROCEDURA NEGOZIATA PER LA SOMMINISTRAZIONE DI </w:t>
      </w:r>
      <w:r>
        <w:fldChar w:fldCharType="begin">
          <w:ffData>
            <w:name w:val="Testo34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DISINFETTANTI E ANTISETTICI OCCORRENTI FINO AL 30.08.2017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L’APPOSITO DISCIPLINARE DI GARA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DIZIONI ECONOMICHE OFFERTE RIMARRANNO FISSE ED INVARIATE PER TUTTA LA DURATA CONTRATTUALE DELLA SOMMINISTRAZIONE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N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588"/>
        <w:gridCol w:w="1172"/>
        <w:gridCol w:w="1440"/>
        <w:gridCol w:w="2160"/>
        <w:gridCol w:w="1800"/>
        <w:gridCol w:w="2142"/>
        <w:gridCol w:w="564"/>
      </w:tblGrid>
      <w:tr>
        <w:trPr>
          <w:trHeight w:val="138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PO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RTICOL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B. ANNUALE PRESUN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B. ESPRESSO IN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, NOME COMMERCIALE E N. PEZZI PER CONFEZIONE DI VENDI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UNITARIO CONFEZIONAMENTO RICHIEST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</w:tr>
      <w:tr>
        <w:trPr>
          <w:trHeight w:val="535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TIVI MEDICI</w:t>
            </w:r>
          </w:p>
        </w:tc>
        <w:tc>
          <w:tcPr>
            <w:tcW w:w="4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OREXIDINA GLUCONATO 2% IN ALCOOL ISOPROPILICO AL 70%v/v - 60-70%p/p I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LACONE DA 20 ML</w:t>
            </w:r>
            <w:r>
              <w:rPr>
                <w:rFonts w:cs="Arial" w:ascii="Arial" w:hAnsi="Arial"/>
                <w:sz w:val="18"/>
                <w:szCs w:val="18"/>
              </w:rPr>
              <w:t xml:space="preserve"> PER CATETERI VENOSI CENTRALI PERIFERICI (COMPONENTI ESTERNE)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ONI DA 20 ML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4860"/>
      </w:tblGrid>
      <w:tr>
        <w:trPr>
          <w:trHeight w:val="1380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COMPLESSIVO ANNUALE I.V.A. ESCLUS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d’asta € </w:t>
            </w: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40,00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both"/>
        <w:rPr/>
      </w:pPr>
      <w:r>
        <w:rPr>
          <w:rFonts w:cs="Arial"/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991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N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588"/>
        <w:gridCol w:w="1172"/>
        <w:gridCol w:w="1440"/>
        <w:gridCol w:w="2160"/>
        <w:gridCol w:w="1800"/>
        <w:gridCol w:w="2142"/>
        <w:gridCol w:w="564"/>
      </w:tblGrid>
      <w:tr>
        <w:trPr>
          <w:trHeight w:val="124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PO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RTICOL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B. ANNUALE PRESUN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B. ESPRESSO IN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, NOME COMMERCIALE E N. PEZZI PER CONFEZIONE DI VENDI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UNITARIO CONFEZIONAMENTO RICHIEST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</w:tr>
      <w:tr>
        <w:trPr>
          <w:trHeight w:val="2823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TE INTEGRA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OREXIDINA GLUCONATO 0,50%, IN SOLUZIONE ALCOLICA PUÒ ESSERE O A BASE DI ALCOOL ETILICO 70% P/P CIRCA OPPURE PUÒ ESSERE A BASE DI ALCOOL ISOPROPILICO  60% CIRCA P/P  IN ACQUA Q.B. A G 100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FEZIONE DA 250ML</w:t>
            </w:r>
            <w:r>
              <w:rPr>
                <w:rFonts w:cs="Arial" w:ascii="Arial" w:hAnsi="Arial"/>
                <w:sz w:val="18"/>
                <w:szCs w:val="18"/>
              </w:rPr>
              <w:t xml:space="preserve"> CIRCA, CON TAPPO A VITE, ASSENZA DI CLOROFORMIO E ACETONE O DI ALTRE SOSTANZE IRRITANTI LA CONGIUNTIVA O LE NARICI. CON SOTTOTAPPO EROGATOR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. DA 250 ML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4860"/>
      </w:tblGrid>
      <w:tr>
        <w:trPr>
          <w:trHeight w:val="1380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COMPLESSIVO ANNUALE I.V.A. ESCLUS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d’asta €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  <w:t>7.680,00</w:t>
            </w:r>
            <w:r/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991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N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588"/>
        <w:gridCol w:w="1172"/>
        <w:gridCol w:w="1440"/>
        <w:gridCol w:w="2160"/>
        <w:gridCol w:w="1800"/>
        <w:gridCol w:w="2142"/>
        <w:gridCol w:w="564"/>
      </w:tblGrid>
      <w:tr>
        <w:trPr>
          <w:trHeight w:val="124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PO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RTICOL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B. ANNUALE PRESUN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B. ESPRESSO IN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, NOME COMMERCIALE E N. PEZZI PER CONFEZIONE DI VENDI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UNITARIO CONFEZIONAMENTO RICHIEST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</w:tr>
      <w:tr>
        <w:trPr>
          <w:trHeight w:val="460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TE INTEGRA</w:t>
            </w:r>
          </w:p>
        </w:tc>
        <w:tc>
          <w:tcPr>
            <w:tcW w:w="4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LUZIONE SODIO IPOCLORITO 0,1% PRONTA ALL’USO I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EZIONE DA 500ML</w:t>
            </w:r>
            <w:r>
              <w:rPr>
                <w:rFonts w:cs="Arial" w:ascii="Arial" w:hAnsi="Arial"/>
                <w:sz w:val="18"/>
                <w:szCs w:val="18"/>
              </w:rPr>
              <w:t xml:space="preserve"> CIRCA 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. DA 500 ML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TE LESA</w:t>
            </w:r>
          </w:p>
        </w:tc>
        <w:tc>
          <w:tcPr>
            <w:tcW w:w="4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DIO IPOCLORITO ALLO 0,055% DI CLORO AT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EZIONE DA 500ML</w:t>
            </w:r>
            <w:r>
              <w:rPr>
                <w:rFonts w:cs="Arial" w:ascii="Arial" w:hAnsi="Arial"/>
                <w:sz w:val="18"/>
                <w:szCs w:val="18"/>
              </w:rPr>
              <w:t xml:space="preserve"> C.A. PRONTO ALL’USO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. DA 500 ML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 STRUMENTI APPAREC-CHIATURE</w:t>
            </w:r>
          </w:p>
        </w:tc>
        <w:tc>
          <w:tcPr>
            <w:tcW w:w="4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DIO IPOCLORITO PRODOTTI PER ELETTROLISI 1,1% DI CLORO ATTIVO PER DIALISI I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NICHE DA LT 5</w:t>
            </w:r>
            <w:r>
              <w:rPr>
                <w:rFonts w:cs="Arial" w:ascii="Arial" w:hAnsi="Arial"/>
                <w:sz w:val="18"/>
                <w:szCs w:val="18"/>
              </w:rPr>
              <w:t>. SOL CONCENTRATA PER DIALISI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CHE DA 5 LITR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4860"/>
      </w:tblGrid>
      <w:tr>
        <w:trPr>
          <w:trHeight w:val="1102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COMPLESSIVO ANNUALE I.V.A. ESCLUS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d’asta €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  <w:t>11.900,00</w:t>
            </w:r>
            <w:r/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/>
      </w:pPr>
      <w:r>
        <w:rPr>
          <w:rFonts w:cs="Arial"/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7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N.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588"/>
        <w:gridCol w:w="1172"/>
        <w:gridCol w:w="1440"/>
        <w:gridCol w:w="2160"/>
        <w:gridCol w:w="1800"/>
        <w:gridCol w:w="2142"/>
        <w:gridCol w:w="564"/>
      </w:tblGrid>
      <w:tr>
        <w:trPr>
          <w:trHeight w:val="124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PO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RTICOL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B. ANNUALE PRESUN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B. ESPRESSO IN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, NOME COMMERCIALE E N. PEZZI PER CONFEZIONE DI VENDI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UNITARIO CONFEZIONAMENTO RICHIEST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</w:tr>
      <w:tr>
        <w:trPr>
          <w:trHeight w:val="520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TE LESA</w:t>
            </w:r>
          </w:p>
        </w:tc>
        <w:tc>
          <w:tcPr>
            <w:tcW w:w="4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OREXIDINA GLUCONATO 0,015%, CETRIMIDE 0,15% SOLUZIONE ACQUOSA PRONTO USO, I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STE STERILI DA 25ML</w:t>
            </w:r>
            <w:r>
              <w:rPr>
                <w:rFonts w:cs="Arial" w:ascii="Arial" w:hAnsi="Arial"/>
                <w:sz w:val="18"/>
                <w:szCs w:val="18"/>
              </w:rPr>
              <w:t xml:space="preserve"> CIRCA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STE DA 25 ML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4860"/>
      </w:tblGrid>
      <w:tr>
        <w:trPr>
          <w:trHeight w:val="1380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COMPLESSIVO ANNUALE I.V.A. ESCLUS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d’asta €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  <w:t>1.650,00</w:t>
            </w:r>
            <w:r/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9912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N.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588"/>
        <w:gridCol w:w="1172"/>
        <w:gridCol w:w="1440"/>
        <w:gridCol w:w="2160"/>
        <w:gridCol w:w="1800"/>
        <w:gridCol w:w="2142"/>
        <w:gridCol w:w="564"/>
      </w:tblGrid>
      <w:tr>
        <w:trPr>
          <w:trHeight w:val="132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PO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RTICOL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B. ANNUALE PRESUN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B. ESPRESSO IN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, NOME COMMERCIALE E N. PEZZI PER CONFEZIONE DI VENDI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UNITARIO CONFEZIONAMENTO RICHIEST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</w:tr>
      <w:tr>
        <w:trPr>
          <w:trHeight w:val="495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TE LESA E MUCOSE</w:t>
            </w:r>
          </w:p>
        </w:tc>
        <w:tc>
          <w:tcPr>
            <w:tcW w:w="4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ODOPOVIDONE  AL 10% CONTENENTE IODIO DISPONIBILE 1% IN SOLUZIONE ACQUOSA ANTISETTICO PRONTO ALL’US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FEZIONE DA 20 ML</w:t>
            </w:r>
            <w:r>
              <w:rPr>
                <w:rFonts w:cs="Arial" w:ascii="Arial" w:hAnsi="Arial"/>
                <w:sz w:val="18"/>
                <w:szCs w:val="18"/>
              </w:rPr>
              <w:t xml:space="preserve"> CIRCA MONODOSE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. DA 20 ML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4860"/>
      </w:tblGrid>
      <w:tr>
        <w:trPr>
          <w:trHeight w:val="1380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COMPLESSIVO ANNUALE I.V.A. ESCLUS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d’asta 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  <w:t>207,40</w:t>
            </w:r>
            <w:r/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991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N.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588"/>
        <w:gridCol w:w="1172"/>
        <w:gridCol w:w="1440"/>
        <w:gridCol w:w="2160"/>
        <w:gridCol w:w="1800"/>
        <w:gridCol w:w="2142"/>
        <w:gridCol w:w="564"/>
      </w:tblGrid>
      <w:tr>
        <w:trPr>
          <w:trHeight w:val="127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PO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RTICOL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B. ANNUALE PRESUN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B. ESPRESSO IN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, NOME COMMERCIALE E N. PEZZI PER CONFEZIONE DI VENDI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UNITARIO CONFEZIONAMENTO RICHIEST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</w:tr>
      <w:tr>
        <w:trPr>
          <w:trHeight w:val="455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VAGGIO ANTISETTICO CORPO DEL PAZIENTE</w:t>
            </w:r>
          </w:p>
        </w:tc>
        <w:tc>
          <w:tcPr>
            <w:tcW w:w="4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PONE DISINFETTANTE LIQUIDO ANTISETTICO A BASE DI CLOREXIDINA AL 4%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FEZIONE MONODOS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. MONODOS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A'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4860"/>
      </w:tblGrid>
      <w:tr>
        <w:trPr>
          <w:trHeight w:val="1380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COMPLESSIVO ANNUALE I.V.A. ESCLUS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d’asta €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  <w:t>567,00</w:t>
            </w:r>
            <w:r/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991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N.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588"/>
        <w:gridCol w:w="1172"/>
        <w:gridCol w:w="1440"/>
        <w:gridCol w:w="2160"/>
        <w:gridCol w:w="1800"/>
        <w:gridCol w:w="2142"/>
        <w:gridCol w:w="564"/>
      </w:tblGrid>
      <w:tr>
        <w:trPr>
          <w:trHeight w:val="166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PO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RTICOL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B. ANNUALE PRESUN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B. ESPRESSO IN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, NOME COMMERCIALE E N. PEZZI PER CONFEZIONE DI VENDI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UNITARIO CONFEZIONAMENTO RICHIEST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</w:tr>
      <w:tr>
        <w:trPr>
          <w:trHeight w:val="560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 STRUMENTI APPAREC-CHIATURE</w:t>
            </w:r>
          </w:p>
        </w:tc>
        <w:tc>
          <w:tcPr>
            <w:tcW w:w="4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TOFTALALDEIDE ALLO 0,55% SOLUZIONE ACQUOSA, DISINFETTANTE DI ALTO LIVELLO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FEZIONATO IN FLACONI DA 1 LT.</w:t>
            </w:r>
            <w:r>
              <w:rPr>
                <w:rFonts w:cs="Arial" w:ascii="Arial" w:hAnsi="Arial"/>
                <w:sz w:val="18"/>
                <w:szCs w:val="18"/>
              </w:rPr>
              <w:t xml:space="preserve"> CIRCA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ONI DA 1 LITR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4860"/>
      </w:tblGrid>
      <w:tr>
        <w:trPr>
          <w:trHeight w:val="1380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COMPLESSIVO ANNUALE I.V.A. ESCLUS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d’asta €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  <w:t>444,00</w:t>
            </w:r>
            <w:r/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991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N.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588"/>
        <w:gridCol w:w="1172"/>
        <w:gridCol w:w="1440"/>
        <w:gridCol w:w="2160"/>
        <w:gridCol w:w="1800"/>
        <w:gridCol w:w="2142"/>
        <w:gridCol w:w="564"/>
      </w:tblGrid>
      <w:tr>
        <w:trPr>
          <w:trHeight w:val="135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PO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RTICOL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B. ANNUALE PRESUN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B. ESPRESSO IN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, NOME COMMERCIALE E N. PEZZI PER CONFEZIONE DI VENDI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UNITARIO CONFEZIONAMENTO RICHIEST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</w:tr>
      <w:tr>
        <w:trPr>
          <w:trHeight w:val="545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 STRUMENTI APPAREC-CHIATURE</w:t>
            </w:r>
          </w:p>
        </w:tc>
        <w:tc>
          <w:tcPr>
            <w:tcW w:w="4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COOL ETILICO DENATURATO DILUITO AL 70% P/P CONFORME ALLA NORMATIVA VIGENTE . I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OTTIGLIA DA LT. 1</w:t>
            </w:r>
            <w:r>
              <w:rPr>
                <w:rFonts w:cs="Arial" w:ascii="Arial" w:hAnsi="Arial"/>
                <w:sz w:val="18"/>
                <w:szCs w:val="18"/>
              </w:rPr>
              <w:t xml:space="preserve"> CIRCA, PER DISINFEZIONE DISPOSITIVI MEDICI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TIGLIA DA 1 LITR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4860"/>
      </w:tblGrid>
      <w:tr>
        <w:trPr>
          <w:trHeight w:val="1380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COMPLESSIVO ANNUALE I.V.A. ESCLUS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d’asta €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  <w:t>592,00</w:t>
            </w:r>
            <w:r/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991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N.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588"/>
        <w:gridCol w:w="1172"/>
        <w:gridCol w:w="1440"/>
        <w:gridCol w:w="2160"/>
        <w:gridCol w:w="1800"/>
        <w:gridCol w:w="2142"/>
        <w:gridCol w:w="564"/>
      </w:tblGrid>
      <w:tr>
        <w:trPr>
          <w:trHeight w:val="129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PO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RTICOL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B. ANNUALE PRESUN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B. ESPRESSO IN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, NOME COMMERCIALE E N. PEZZI PER CONFEZIONE DI VENDI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UNITARIO CONFEZIONAMENTO RICHIEST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</w:tr>
      <w:tr>
        <w:trPr>
          <w:trHeight w:val="530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 STRUMENTI APPAREC-CHIATURE</w:t>
            </w:r>
          </w:p>
        </w:tc>
        <w:tc>
          <w:tcPr>
            <w:tcW w:w="4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DIO DICLOROISOCIANURATO DIIDRATO 100% IN GRANULI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FEZIONE DA 500 G</w:t>
            </w:r>
            <w:r>
              <w:rPr>
                <w:rFonts w:cs="Arial" w:ascii="Arial" w:hAnsi="Arial"/>
                <w:sz w:val="18"/>
                <w:szCs w:val="18"/>
              </w:rPr>
              <w:t xml:space="preserve"> CIRCA. DESTINAZIONE D'USO: DECONTAMINAZIONE DI SUPERFICI CONTAMINATE DA SANGUE O ALTRE SOSTANZE ORGANICHE 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. DA 500 G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4860"/>
      </w:tblGrid>
      <w:tr>
        <w:trPr>
          <w:trHeight w:val="1380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COMPLESSIVO ANNUALE I.V.A. ESCLUS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d’asta €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  <w:t>900,00</w:t>
            </w:r>
            <w:r/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991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N.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588"/>
        <w:gridCol w:w="1172"/>
        <w:gridCol w:w="1440"/>
        <w:gridCol w:w="2160"/>
        <w:gridCol w:w="1800"/>
        <w:gridCol w:w="2142"/>
        <w:gridCol w:w="564"/>
      </w:tblGrid>
      <w:tr>
        <w:trPr>
          <w:trHeight w:val="126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PO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ARTICOL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BB. ANNUALE PRESUN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BB. ESPRESSO IN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, NOME COMMERCIALE E N. PEZZI PER CONFEZIONE DI VENDI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 UNITARIO CONFEZIONAMENTO RICHIEST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</w:tr>
      <w:tr>
        <w:trPr>
          <w:trHeight w:val="855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 STRUMENTI APPAREC-CHIATURE</w:t>
            </w:r>
          </w:p>
        </w:tc>
        <w:tc>
          <w:tcPr>
            <w:tcW w:w="4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INFETTANTE A BASE DI ACIDO PERACETICO: SOLUZIONE PRONTA ALL'USO ALLA CONCENTRAZIONE DELLO 0,3% CIRCA PER LA DISINFEZIONE MANUALE DI ALTO LIVELLO DI DISPOSITIVI MEDICI SEMICRITICI. SI  CHIEDONO IN OMAGGIO STRISCE INDICATORI PER VALUTARE LA CONCENTRAZIONE DEL PRODOTTO  E I CONTENITORI PER L'IMMERSIONE DEL MATERIALE ENDOSCOPICO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LACONI DA LT. 1</w:t>
            </w:r>
            <w:r>
              <w:rPr>
                <w:rFonts w:cs="Arial" w:ascii="Arial" w:hAnsi="Arial"/>
                <w:sz w:val="18"/>
                <w:szCs w:val="18"/>
              </w:rPr>
              <w:t xml:space="preserve"> CIRCA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ONI DA 1 LITR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4860"/>
      </w:tblGrid>
      <w:tr>
        <w:trPr>
          <w:trHeight w:val="1380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COMPLESSIVO ANNUALE I.V.A. ESCLUS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d’asta €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  <w:t>1.690,00</w:t>
            </w:r>
            <w:r/>
            <w:r>
              <w:rPr>
                <w:sz w:val="18"/>
                <w:b/>
                <w:szCs w:val="18"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DIZIONI ECONOMICHE FISSE E INVARIABILI PER TUTTA LA DURATA CONTRATTUALE DELLA FORNI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keepNext w:val="false"/>
        <w:ind w:left="991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Schema di offerta – Gara n. 5840320</w:t>
      <w:tab/>
      <w:tab/>
      <w:tab/>
      <w:tab/>
      <w:tab/>
      <w:tab/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4:00Z</dcterms:created>
  <dc:creator>g.musso</dc:creator>
  <dc:description/>
  <cp:keywords/>
  <dc:language>en-US</dc:language>
  <cp:lastModifiedBy>g.musso</cp:lastModifiedBy>
  <dcterms:modified xsi:type="dcterms:W3CDTF">2014-11-25T12:36:00Z</dcterms:modified>
  <cp:revision>7</cp:revision>
  <dc:subject/>
  <dc:title>AZIENDA SANITARIA LOCALE AL</dc:title>
</cp:coreProperties>
</file>